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ru-RU"/>
        </w:rPr>
        <w:t xml:space="preserve">ДОГОВОР № </w:t>
      </w: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u w:val="single"/>
          <w:lang w:eastAsia="ru-RU"/>
        </w:rPr>
        <w:t>__________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ru-RU"/>
        </w:rPr>
        <w:t>найма жилого помещения в общежитии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г.Балаково   </w:t>
        <w:tab/>
        <w:tab/>
        <w:tab/>
        <w:tab/>
        <w:tab/>
        <w:tab/>
        <w:tab/>
        <w:tab/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u w:val="single"/>
          <w:lang w:eastAsia="ru-RU"/>
        </w:rPr>
        <w:t>«        »                         2025г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ab/>
        <w:t>Г</w:t>
      </w:r>
      <w:r>
        <w:rPr>
          <w:rFonts w:cs="Times New Roman" w:ascii="Times New Roman" w:hAnsi="Times New Roman"/>
          <w:sz w:val="19"/>
          <w:szCs w:val="19"/>
        </w:rPr>
        <w:t>осударственное автономное профессиональное образовательное учреждение Саратовской области «Балаковский промышленно-транспортный техникум им.Н.В.Грибанова»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(ГАПОУ СО «БПТТ им. Н.В.Грибанова»)</w:t>
      </w:r>
      <w:r>
        <w:rPr>
          <w:rFonts w:cs="Times New Roman" w:ascii="Times New Roman" w:hAnsi="Times New Roman"/>
          <w:sz w:val="19"/>
          <w:szCs w:val="19"/>
        </w:rPr>
        <w:t xml:space="preserve">, именуемое в дальнейшем «Наймодатель», в лице директора Поперечнева Дмитрия Николаевича, действующего на основании Устава,  с одной стороны,  и </w:t>
      </w:r>
      <w:r>
        <w:rPr>
          <w:rFonts w:cs="Times New Roman" w:ascii="Times New Roman" w:hAnsi="Times New Roman"/>
          <w:sz w:val="22"/>
        </w:rPr>
        <w:t xml:space="preserve">гражданин  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 года рождения,                     паспорт      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ыдан </w:t>
      </w:r>
      <w:r>
        <w:rPr>
          <w:rFonts w:cs="Times New Roman" w:ascii="Times New Roman" w:hAnsi="Times New Roman"/>
          <w:sz w:val="20"/>
          <w:szCs w:val="20"/>
          <w:u w:val="single"/>
        </w:rPr>
        <w:t>ГУ МВД РОССИИ ПО САРАТОВСКОЙ ОБЛАСТИ</w:t>
      </w:r>
      <w:r>
        <w:rPr>
          <w:rFonts w:cs="Times New Roman" w:ascii="Times New Roman" w:hAnsi="Times New Roman"/>
          <w:sz w:val="20"/>
          <w:szCs w:val="20"/>
        </w:rPr>
        <w:t xml:space="preserve">,                                                  дата выдачи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код подразделения:  ________________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зарегистрированный по адресу:     </w:t>
      </w:r>
      <w:r>
        <w:rPr>
          <w:rFonts w:cs="Times New Roman" w:ascii="Times New Roman" w:hAnsi="Times New Roman"/>
          <w:sz w:val="19"/>
          <w:szCs w:val="19"/>
          <w:u w:val="single"/>
        </w:rPr>
        <w:t>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именуемый в дальнейшем «Наниматель»,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заключили настоящий договор о нижеследующем:</w:t>
      </w:r>
    </w:p>
    <w:p>
      <w:pPr>
        <w:pStyle w:val="Style18"/>
        <w:shd w:fill="FFFFFF" w:val="clear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ru-RU"/>
        </w:rPr>
        <w:t>. ПРЕДМЕТ ДОГОВОРА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1.1. Наймодатель передаёт Нанимателю во владение и пользование для временного проживания часть жилого помещения (без определения доли), а именно: часть комнаты №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u w:val="single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в общежитии, расположенном по адресу: 413857, Саратовская область, г.Балаково, ул.Комсомольская, дом № 36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1.2. Здание общежития находится в оперативном управлении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ГАПОУ СО «БПТТ им. Н.В.Грибанова»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Характеристика предоставляемого жилого помещения: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техническое состояние хорошее, пригодное для проживания; в комнате имеется прибор централизованного отопления, оборудование для освещения (светильник, выключатель), электрическая розетка. Санитарно-техническое оборудование отсутствует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1.3. На предоставляемой части жилого помещения имеется одно койко-место (кровать с комплектом постельных принадлежностей), стол, стул, тумбочка, платяной шкаф для личного пользования Нанимателя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ru-RU"/>
        </w:rPr>
        <w:t>II. ОБЯЗАННОСТИ СТОРОН</w:t>
      </w:r>
      <w:bookmarkStart w:id="0" w:name="_GoBack"/>
      <w:bookmarkEnd w:id="0"/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2.1.  </w:t>
      </w: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ru-RU"/>
        </w:rPr>
        <w:t>Наниматель обязан: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а) использовать жилое помещение в соответствии с его назначением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б) поддерживать в исправном состоянии жилое помещение, имеющееся в нем оборудование, обеспечивать их сохранность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в) содержать в чистоте и порядке жилое помещение, общее имущество в общежитии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г) не производить переустройство и (или) перепланировку жилого помещения, не устанавливать дополнительного оборудования и приборов;    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д) нести материальную ответственность за сохранность имущества, находящегося в пользовании, за ухудшение жилого помещения и имеющегося в нем оборудования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е) своевременно и в полном объеме вносить в установленном порядке плату за проживание и коммунальные услуги по установленным в соответствии с настоящим договором ценам и тарифам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ж) в случае необходимости по требованию Наймодателя переселиться в другое помещение в общежитии на время проведения ремонта (в т.ч. капитального) или реконструкции общежития, а также в иных случаях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з) допускать в занимаемое жилое помещение работников Наймодателя или уполномоченных им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и аварийных работ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и) по окончании срока действия настоящего договора или при его расторжении освободить жилое помещение в течение 3-х дней и сдать его по акту Наймодателю (уполномоченному лицу-коменданту общежития) в исправном состоянии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к) ежегодно до 30-го июня выехать из общежития, освободить занимаемую комнату от личных вещей на период летних каникул с 30 июня до 1 сентября. Оплата за период летнего каникулярного времени не взимается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л) нести иные обязанности, предусмотренные законодательством и внутренними нормативными актами Наймодател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ru-RU"/>
        </w:rPr>
        <w:t>Проживающие в общежитии студенты обязан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Соблюдать правила проживания в общежит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Возвращаться в общежитие до 22час. 00 мин.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После 23 часов соблюдать тишин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Бережно относиться к помещению, инвентарю и оборудованию общежит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Поддерживать чистоту в комнатах и помещениях общего пользов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Экономно расходовать электроэнергию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Соблюдать правила техники безопасности, пожарной безопасности и санитарные норм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Выбывая из общежития сдавать комнату и инвентарь уполномоченному лиц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При наличии повреждений имущества или его недостаче выбывающие из общежития возмещают причинённый материальный ущерб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ru-RU"/>
        </w:rPr>
        <w:t>Проживающим в общежитии студентам категорически запрещается:</w:t>
      </w:r>
    </w:p>
    <w:p>
      <w:pPr>
        <w:pStyle w:val="Normal"/>
        <w:numPr>
          <w:ilvl w:val="0"/>
          <w:numId w:val="1"/>
        </w:numPr>
        <w:shd w:fill="FFFFFF" w:val="clear"/>
        <w:ind w:left="993" w:hanging="284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Курение в здании общежития, на прилегающей территории и на территории учебного заведения;</w:t>
      </w:r>
    </w:p>
    <w:p>
      <w:pPr>
        <w:pStyle w:val="Normal"/>
        <w:numPr>
          <w:ilvl w:val="0"/>
          <w:numId w:val="1"/>
        </w:numPr>
        <w:shd w:fill="FFFFFF" w:val="clear"/>
        <w:ind w:left="993" w:hanging="284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Аморальное поведение;</w:t>
      </w:r>
    </w:p>
    <w:p>
      <w:pPr>
        <w:pStyle w:val="Normal"/>
        <w:numPr>
          <w:ilvl w:val="0"/>
          <w:numId w:val="1"/>
        </w:numPr>
        <w:shd w:fill="FFFFFF" w:val="clear"/>
        <w:ind w:left="993" w:hanging="284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Нецензурные выражения;</w:t>
      </w:r>
    </w:p>
    <w:p>
      <w:pPr>
        <w:pStyle w:val="Normal"/>
        <w:numPr>
          <w:ilvl w:val="0"/>
          <w:numId w:val="1"/>
        </w:numPr>
        <w:shd w:fill="FFFFFF" w:val="clear"/>
        <w:ind w:left="993" w:hanging="284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Распивание алкогольных напитков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ru-RU"/>
        </w:rPr>
        <w:t>Наймодатель обязан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а) обеспечить Нанимателю возможность пользования жилым помещением, помещениями общего пользования, коммунальными и бытовыми услугами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б) обеспечить надлежащее содержание и ремонт общего имущества общежития, осуществлять капитальный ремонт жилого помещения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в) предоставить Нанимателю на время проведения ремонта другое жилое помещение в общежитии, отвечающее санитарным и техническим требованиям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г)  информировать Нанимателя о запланированных ремонтах не позднее чем за 30 дней до начала работ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д) принимать участие в своевременной подготовке общежития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е) обеспечивать предоставление Нанимателю предусмотренных в настоящем договоре коммунальных и бытовых услуг надлежащего качества;    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ж) контролировать качество предоставляемых жилищно-коммунальных услуг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з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и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к) принять в установленные сроки жилое помещение у Нанимателя по акту сдачи жилого помещения после окончания или расторжения настоящего договора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л) нести иные обязанности, предусмотренные законодательством Российской Федерации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ru-RU"/>
        </w:rPr>
        <w:t>III. ПРАВА СТОРОН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ru-RU"/>
        </w:rPr>
        <w:t>Наниматель вправе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а) пользоваться жилым помещением и общим имуществом в соответствии с их предназначением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б) произвести временную регистрацию в предоставленном жилом помещении на время действия настоящего договора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в) сохранить права на жилое помещение при временном отсутствии во время зимних каникул или по уважительной причине во время учёбы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г) допускать в помещение родителей и близких родственников в дневное время по документам, удостоверяющим личность, с разрешения уполномоченного лица (коменданта общежития)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г) требовать от Наймодателя своевременного проведения ремонта жилого помещения, надлежащего участия в содержании общего имущества, а также предоставления предусмотренных настоящим договором коммунальных и бытовых услуг надлежащего качества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д) расторгнуть в любое время настоящий договор в письменном порядке и выселиться из него;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е) осуществлять другие права по пользованию жилым помещением в общежитиях, предусмотренные Жилищным кодексом Российской Федерации и федеральными законами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ru-RU"/>
        </w:rPr>
        <w:t>Наймодатель вправе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а) требовать своевременного внесения платы за жилое помещение, коммунальные и бытовые услуги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б) расторгнуть настоящий договор в одностороннем порядке в случае нарушения Нанимателем правил проживания в общежитии и условий настоящего договора и выселить его из общежития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в) требовать допуска в занимаемое жилое помещение работников Наймодателя или уполномоченных им лиц для контроля соблюдения правил проживания и условий настоящего договора, а также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и аварийных работ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г) осуществлять иные права, предусмотренные действующим законодательством.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ru-RU"/>
        </w:rPr>
        <w:t>IV. ОПЛАТА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4.1.</w:t>
      </w: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ru-RU"/>
        </w:rPr>
        <w:t xml:space="preserve"> Оплата производитс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за проживание в общежит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в качестве частичного возмещения стоимости коммунальных и бытовых услуг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2. Стоимость проживания, частичного возмещения стоимости коммунальных и бытовых услуг по настоящему договору составляет     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u w:val="single"/>
          <w:lang w:eastAsia="ru-RU"/>
        </w:rPr>
        <w:t xml:space="preserve">550 ( ПЯТЬСОТ ПЯТЬДЕСЯТ )        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рублей в месяц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4.3. Срок внесения платы – до 10-го числа текущего месяца (предоплата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4.4. От оплаты Наниматель освобождается только на время отсутствия в период летних каникул. Период зимних каникул подлежит оплате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ru-RU"/>
        </w:rPr>
        <w:t>V. СРОК ДЕЙСТВИЯ ДОГОВОР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5.1. Срок проживания по настоящему договору ограничен сроком его действия и установлен на период учёбы Нанимателя в ГАПОУ СО «БПТТ им.Н.В.Грибанова» с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u w:val="single"/>
          <w:lang w:eastAsia="ru-RU"/>
        </w:rPr>
        <w:t xml:space="preserve"> 01.09.2025г.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по 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u w:val="single"/>
          <w:lang w:eastAsia="ru-RU"/>
        </w:rPr>
        <w:t>30.06.2026г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5.2. Настоящий договор может быть расторгнут по соглашению сторон в любое время. Инициатор расторжения предупреждает вторую сторону не менее чем за 10 дней до дня расторжения договора. День расторжения договора является днем выселения Нанимателя из жилого помещени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ab/>
        <w:t>Настоящий договор составлен в 3-х экземплярах, имеющих одинаковую юридическую силу, один из которых находится у Нанимателя, второй у Наймодателя, третий в документации общежития у уполномоченного лиц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u w:val="single"/>
                <w:lang w:eastAsia="ru-RU"/>
              </w:rPr>
              <w:t xml:space="preserve">НАЙМОДАТЕЛЬ: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ГАПОУ СО «БПТТ им.Н.В.Грибанов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413857, Саратовская область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г. Балаково,  ул. Комсомольская, д.34, </w:t>
            </w:r>
          </w:p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e</w:t>
            </w:r>
            <w:r>
              <w:rPr>
                <w:sz w:val="22"/>
                <w:szCs w:val="22"/>
                <w:lang w:val="ru-RU" w:eastAsia="ru-RU"/>
              </w:rPr>
              <w:t>-</w:t>
            </w:r>
            <w:r>
              <w:rPr>
                <w:sz w:val="22"/>
                <w:szCs w:val="22"/>
                <w:lang w:val="en-US" w:eastAsia="ru-RU"/>
              </w:rPr>
              <w:t>mail</w:t>
            </w:r>
            <w:r>
              <w:rPr>
                <w:sz w:val="22"/>
                <w:szCs w:val="22"/>
                <w:lang w:val="ru-RU" w:eastAsia="ru-RU"/>
              </w:rPr>
              <w:t xml:space="preserve">:  </w:t>
            </w:r>
            <w:hyperlink r:id="rId2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tehnari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ru-RU" w:eastAsia="ru-RU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blk</w:t>
              </w:r>
              <w:r>
                <w:rPr>
                  <w:rStyle w:val="InternetLink"/>
                  <w:sz w:val="22"/>
                  <w:szCs w:val="22"/>
                  <w:lang w:val="ru-RU" w:eastAsia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mail</w:t>
              </w:r>
              <w:r>
                <w:rPr>
                  <w:rStyle w:val="InternetLink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ru</w:t>
              </w:r>
            </w:hyperlink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ИНН: 6439024464;   КПП 643901001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cs="Calibri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ОГРН  1026401424037, ОКТМО 63607101001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чётный счёт  03224643630000006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/сч. 40102810845370000052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л/с  018040262  ОТДЕЛЕНИЕ САРАТОВ,  //УФК по Саратовской области г. Сарат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ИК 0163111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БК 00000000000000000130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Директор_________________/Д.Н. Поперечнев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м.п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u w:val="single"/>
                <w:lang w:eastAsia="ru-RU"/>
              </w:rPr>
              <w:t>НАНИМАТЕЛЬ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ru-RU"/>
              </w:rPr>
              <w:t xml:space="preserve">__________________________________________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 xml:space="preserve">___________________ года рожде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ru-RU"/>
              </w:rPr>
              <w:t xml:space="preserve">Паспорт </w:t>
            </w: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 xml:space="preserve">_____________ выдан ГУ МВД РОССИИ ПО САРАТОВСКОЙ ОБЛАСТИ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9"/>
                <w:szCs w:val="19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>«         »            ______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9"/>
                <w:szCs w:val="19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ru-RU"/>
              </w:rPr>
              <w:t>Код подразделения   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ru-RU"/>
              </w:rPr>
              <w:t>Зарегистрирован по месту жительства по адресу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9"/>
                <w:szCs w:val="19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ru-RU"/>
              </w:rPr>
              <w:t>______________________________________-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9"/>
                <w:szCs w:val="19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9"/>
                <w:szCs w:val="19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ru-RU"/>
              </w:rPr>
              <w:t>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9"/>
                <w:szCs w:val="19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_________________/___________________________/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одпись                 Ф.И.О.    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hnari_bl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38:00Z</dcterms:created>
  <dc:creator>User</dc:creator>
  <dc:description/>
  <cp:keywords/>
  <dc:language>en-US</dc:language>
  <cp:lastModifiedBy>ДОМ</cp:lastModifiedBy>
  <cp:lastPrinted>2025-09-01T10:11:00Z</cp:lastPrinted>
  <dcterms:modified xsi:type="dcterms:W3CDTF">2025-10-08T06:49:00Z</dcterms:modified>
  <cp:revision>85</cp:revision>
  <dc:subject/>
  <dc:title/>
</cp:coreProperties>
</file>